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57" w:firstLine="2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年成武县人民医院校园招聘报名暨资格审查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齐鲁医药学院考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67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报考岗位类别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6"/>
        <w:gridCol w:w="1303"/>
        <w:gridCol w:w="1"/>
        <w:gridCol w:w="1097"/>
        <w:gridCol w:w="1571"/>
        <w:gridCol w:w="1252"/>
        <w:gridCol w:w="1720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  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编号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7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7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高中起填）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人所提供的个人信息、证明材料、证件等真实、准确；因提供有关信息、证件不真实或违反有关纪律规定所造成的后果，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个人签名：                    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4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44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48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审核人签字：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4-08T01:18:34Z</dcterms:modified>
  <cp:revision>2</cp:revision>
  <dc:subject/>
  <dc:title>2021年成武县人民医院校园招聘报名暨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