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总医院分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床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扬州天畅医用设备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cp:lastPrinted>2022-07-18T16:41:00Z</cp:lastPrinted>
  <dcterms:modified xsi:type="dcterms:W3CDTF">2022-07-18T08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